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 nato a _______________________, il ____________________________, Cod. Fisc. ____________________________, candidato a Esperto, nell’ambito del progetto SBAM a scuola! per l’a.s. 2019/202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ig. _________________________________________ nato a ____________________ il _________________________  residente in ___________________________ alla via _______________________________________ Cod. Fisc _________________________, a rappresentarmi, in occasione della convocazione per l’abbinamento Esperto/scuole della provincia di _________________________, per la scelta dell’Istituto presso il quale sarà incaricato per il progetto SBAM a scuola!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103" w:hanging="0"/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103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’identità del deleg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’identità del deleg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8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3">
    <w:name w:val="Normale (Web)3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3:00Z</dcterms:created>
  <dc:creator>Federica Bozzo</dc:creator>
  <dc:description/>
  <cp:keywords/>
  <dc:language>en-US</dc:language>
  <cp:lastModifiedBy>Barberio Caterina</cp:lastModifiedBy>
  <cp:lastPrinted>2008-02-08T09:31:00Z</cp:lastPrinted>
  <dcterms:modified xsi:type="dcterms:W3CDTF">2020-02-07T09:53:00Z</dcterms:modified>
  <cp:revision>3</cp:revision>
  <dc:subject/>
  <dc:title> </dc:title>
</cp:coreProperties>
</file>