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DESIONE AL PROGETTO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ENTRO CONI – ORIENTAMENTO E AVVIAMENTO ALLO SPORT”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portivo 2021/2022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D/SSD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, Via 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iscrizione al Registro CONI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a a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 email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ersona del Presidente e legale rappresentante 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iso pubblicato dal CONI per la ricerca delle Associazioni e Società Sportive interessate a partecipare al Progetto “Centro CONI – Orientamento e avviamento allo sport” per l’anno sportivo 2021/2022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derire al Progetto “Centro CONI – Orientamento e avviamento allo sport” per l’anno sportivo 2021/2022 con le seguenti discipline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,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uto" w:line="360"/>
        <w:ind w:left="993" w:right="-6" w:hanging="993"/>
        <w:jc w:val="center"/>
        <w:rPr/>
      </w:pPr>
      <w:r>
        <w:rPr>
          <w:rFonts w:cs="Arial" w:ascii="Arial" w:hAnsi="Arial"/>
          <w:b/>
          <w:sz w:val="22"/>
          <w:szCs w:val="22"/>
        </w:rPr>
        <w:t>DICHIARA DI POSSEDERE I SEGUENTI REQUISITI: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 Registro Nazionale delle Associazioni e Società Sportive Dilettantistiche CONI, valida per l’anno in corso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disponibilità di un impianto sportivo dotato di attrezzature adeguate per svolgere l’attività sportiva prevista dal Format Centro CONI (anche in convenzione con privati o Enti locali);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sperienza – comprovata mediante autocertificazione - di attività sportiva nel settore giovanile;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presenza di istruttori in possesso di laurea in Scienze Motorie o diploma ISEF, o di Tecnici Federali, esperti nell’attività giovanile, in numero adeguato per garantire lo svolgimento dell’attività prevista dal Progetto.</w:t>
      </w:r>
    </w:p>
    <w:p>
      <w:pPr>
        <w:pStyle w:val="Normal"/>
        <w:spacing w:lineRule="auto" w:line="360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Luogo e data: _________________                              Firma del Presidente ASD/SS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0:00Z</dcterms:created>
  <dc:creator>218492</dc:creator>
  <dc:description/>
  <cp:keywords/>
  <dc:language>en-US</dc:language>
  <cp:lastModifiedBy>Balasco Luca</cp:lastModifiedBy>
  <cp:lastPrinted>2018-03-27T10:28:00Z</cp:lastPrinted>
  <dcterms:modified xsi:type="dcterms:W3CDTF">2021-12-09T10:40:00Z</dcterms:modified>
  <cp:revision>2</cp:revision>
  <dc:subject/>
  <dc:title/>
</cp:coreProperties>
</file>